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663"/>
        <w:rPr/>
      </w:pPr>
      <w:r>
        <w:rPr/>
        <w:t>Приложение № 1</w:t>
      </w:r>
    </w:p>
    <w:p>
      <w:pPr>
        <w:pStyle w:val="Normal"/>
        <w:autoSpaceDE w:val="false"/>
        <w:ind w:firstLine="6663"/>
        <w:jc w:val="center"/>
        <w:rPr/>
      </w:pPr>
      <w:r>
        <w:rPr>
          <w:bCs/>
          <w:sz w:val="28"/>
          <w:szCs w:val="26"/>
        </w:rPr>
        <w:t>к приказу Минтранса России</w:t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6"/>
        </w:rPr>
        <w:t>от _____________ № _____</w:t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</w:t>
      </w:r>
    </w:p>
    <w:p>
      <w:pPr>
        <w:pStyle w:val="Style14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у полетов в районе аэроуз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 w:val="false"/>
          <w:lang w:val="en-GB"/>
        </w:rPr>
        <w:t>I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эродромы, вертодромы, входящие в аэроузел. Класс аэродромов, вертодромов входящих в аэроузел. Регламент работы аэродромов, вертодромов, входящих в аэроузел. В чьей собственности, хозяйственном ведении, оперативном управлении находятся аэродромы, вертодромы, входящие в аэроуз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екс местоположения и название аэродромов, вертодромов аэро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одразделения и организации, базирующиеся на аэродромах, вертодро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ршие авиационные начальники аэродромов, вертодромов. Номера телефонов, факса,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рший авиационный начальник аэроузла. Номера телефонов, факса, адрес электронной почты.</w:t>
      </w:r>
    </w:p>
    <w:p>
      <w:pPr>
        <w:pStyle w:val="2"/>
        <w:spacing w:lineRule="auto" w:line="240"/>
        <w:ind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  <w:lang w:val="en-GB"/>
        </w:rPr>
        <w:t>II</w:t>
      </w:r>
      <w:r>
        <w:rPr>
          <w:b/>
          <w:bCs/>
          <w:spacing w:val="1"/>
        </w:rPr>
        <w:t>. Описание аэроузла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 Общие све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положение аэродромов, </w:t>
      </w:r>
      <w:r>
        <w:rPr>
          <w:sz w:val="28"/>
          <w:szCs w:val="28"/>
        </w:rPr>
        <w:t>вертодромов</w:t>
      </w:r>
      <w:r>
        <w:rPr>
          <w:sz w:val="28"/>
        </w:rPr>
        <w:t xml:space="preserve"> относительно ближайших крупны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аэродромов,</w:t>
      </w:r>
      <w:r>
        <w:rPr>
          <w:sz w:val="28"/>
          <w:szCs w:val="28"/>
        </w:rPr>
        <w:t xml:space="preserve"> вертодромов,</w:t>
      </w:r>
      <w:r>
        <w:rPr>
          <w:sz w:val="28"/>
        </w:rPr>
        <w:t xml:space="preserve"> входящих в аэроуз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географические координаты (</w:t>
      </w:r>
      <w:r>
        <w:rPr>
          <w:sz w:val="28"/>
          <w:szCs w:val="28"/>
        </w:rPr>
        <w:t>широта, долгота в градусах, минутах, секундах</w:t>
      </w:r>
      <w:r>
        <w:rPr>
          <w:sz w:val="28"/>
        </w:rPr>
        <w:t>) контрольной т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бсолютная выс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магнитное склон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омер часового поя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взлетно-посадочной полос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ля аэродромов,</w:t>
      </w:r>
      <w:r>
        <w:rPr>
          <w:sz w:val="28"/>
          <w:szCs w:val="28"/>
        </w:rPr>
        <w:t xml:space="preserve"> вертодромов,</w:t>
      </w:r>
      <w:r>
        <w:rPr>
          <w:sz w:val="28"/>
        </w:rPr>
        <w:t xml:space="preserve"> входящих в аэроузе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тинные путевые углы взлета и по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дность к взлету и посадке в зависимости от типов воздушных су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международным пол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полетам и категорирование согласно нормам Международной организации гражданской ави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Эксплуатационные минимумы аэродромов, вертодр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минимумы аэродромов, вертодромов для взлета и посадки по правилам полетов по приборам. Эксплуатационные минимумы при отказах отдельных средств радиотехнического обеспечения полетов, авиационной электросвязи, светосигнального и метеорологического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  <w:lang w:val="en-GB"/>
        </w:rPr>
        <w:t>III</w:t>
      </w:r>
      <w:r>
        <w:rPr>
          <w:b/>
        </w:rPr>
        <w:t>. Район аэроузла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Характеристика района аэроуз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местности, рельефа, навигационных ориентиров. Краткое физико-географическое описание района аэроузла и его климатическая характеристика. </w:t>
      </w:r>
      <w:r>
        <w:rPr>
          <w:sz w:val="28"/>
        </w:rPr>
        <w:t xml:space="preserve">Географические координаты </w:t>
      </w:r>
      <w:r>
        <w:rPr>
          <w:sz w:val="28"/>
          <w:szCs w:val="28"/>
        </w:rPr>
        <w:t>(широта, долгота в градусах, минутах, секундах) естественных и искусственных препятствий в районе аэроузла.</w:t>
      </w:r>
    </w:p>
    <w:p>
      <w:pPr>
        <w:pStyle w:val="BodyText2"/>
        <w:rPr/>
      </w:pPr>
      <w:r>
        <w:rPr/>
        <w:t>3.2. Структура воздушного пространства района аэроузла.</w:t>
      </w:r>
    </w:p>
    <w:p>
      <w:pPr>
        <w:pStyle w:val="BodyText2"/>
        <w:rPr/>
      </w:pPr>
      <w:r>
        <w:rPr>
          <w:szCs w:val="28"/>
        </w:rPr>
        <w:t>Горизонтальные и вертикальные границы воздушного пространства</w:t>
      </w:r>
      <w:r>
        <w:rPr/>
        <w:t>.</w:t>
      </w:r>
      <w:r>
        <w:rPr>
          <w:szCs w:val="28"/>
        </w:rPr>
        <w:t xml:space="preserve"> Горизонтальные и вертикальные границы класса (классов) воздушного пространства района аэроузла. Горизонтальные и вертикальные границы диспетчерской зоны (зон), диспетчерского района (узлового диспетчерского района).</w:t>
      </w:r>
    </w:p>
    <w:p>
      <w:pPr>
        <w:pStyle w:val="BodyText2"/>
        <w:rPr/>
      </w:pPr>
      <w:r>
        <w:rPr/>
        <w:t xml:space="preserve">Для аэродромов, </w:t>
      </w:r>
      <w:r>
        <w:rPr>
          <w:szCs w:val="28"/>
        </w:rPr>
        <w:t>вертодромов,</w:t>
      </w:r>
      <w:r>
        <w:rPr/>
        <w:t xml:space="preserve"> входящих в аэроузел (в части касающейся):</w:t>
      </w:r>
    </w:p>
    <w:p>
      <w:pPr>
        <w:pStyle w:val="BodyText2"/>
        <w:rPr/>
      </w:pPr>
      <w:r>
        <w:rPr/>
        <w:t>схемы вылета, захода на посадку, ухода на второй круг, полета по аэродромному кругу и в зонах ожидания;</w:t>
      </w:r>
    </w:p>
    <w:p>
      <w:pPr>
        <w:pStyle w:val="BodyText2"/>
        <w:rPr/>
      </w:pPr>
      <w:r>
        <w:rPr/>
        <w:t>стандартные маршруты прилета и вылета, маршруты входа (выхода) на воздушные трассы, маршруты зональной навигации, местные воздушные линии и специальные зоны;</w:t>
      </w:r>
    </w:p>
    <w:p>
      <w:pPr>
        <w:pStyle w:val="BodyText2"/>
        <w:rPr/>
      </w:pPr>
      <w:r>
        <w:rPr/>
        <w:t>постоянные маршруты полетов воздушных судов (на воздушную разведку погоды, учебные, облет авиационной техники, по планам боевой подготовки, на испытания и исследования авиационной техники) (далее – постоянные маршруты).</w:t>
      </w:r>
    </w:p>
    <w:p>
      <w:pPr>
        <w:pStyle w:val="BodyText2"/>
        <w:rPr>
          <w:szCs w:val="28"/>
        </w:rPr>
      </w:pPr>
      <w:r>
        <w:rPr/>
        <w:t xml:space="preserve">Географические координаты </w:t>
      </w:r>
      <w:r>
        <w:rPr>
          <w:szCs w:val="28"/>
        </w:rPr>
        <w:t>(широта, долгота в градусах, минутах, секундах</w:t>
      </w:r>
      <w:r>
        <w:rPr/>
        <w:t xml:space="preserve">) посадочных площадок и пунктов запуска щаров-зондов, расположенных в районе аэроузла. </w:t>
      </w:r>
      <w:r>
        <w:rPr>
          <w:szCs w:val="28"/>
        </w:rPr>
        <w:t>Номера, регламент работы, горизонтальные и вертикальные границы запретных зон, зон ограничения полетов, постоянных опасных зон, расположенных в районе аэроузла. Горизонтальные и вертикальные границы специальных зон в районе аэроузла. Номера, регламент работы, горизонтальные и вертикальные границы специальных зон установленных в интересах аэродромов, вертодромов аэроузла, расположенных вне района аэроузла.</w:t>
      </w:r>
      <w:r>
        <w:rPr/>
        <w:t xml:space="preserve"> Воздушные трассы, маршруты зональной навигации, местные воздушные линии, проходящие через район аэроузл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lang w:val="en-GB"/>
        </w:rPr>
        <w:t>IV</w:t>
      </w:r>
      <w:r>
        <w:rPr>
          <w:b/>
          <w:bCs/>
        </w:rPr>
        <w:t>. Выполнение полетов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етов по стандартным маршрутам вылета и прилета. Порядок входа (выхода) на воздушные трассы, маршруты зональной навигации, местные воздушные линии. Порядок входа (выхода) с аэродромов, вертодромов аэроузла в общие зоны ожидания, специальные зоны и на постоянные маршруты. Порядок входа (выхода) в специальные зоны, установленные в интересах аэродромов, вертодромов аэроузла, расположенные вне района аэроузла. Особенности выполнения полетов по схемам снижения и захода на поса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lang w:val="en-GB"/>
        </w:rPr>
        <w:t>V</w:t>
      </w:r>
      <w:r>
        <w:rPr>
          <w:b/>
          <w:bCs/>
        </w:rPr>
        <w:t>. Обеспечение безопасности полетов воздушных судов и обслуживание воздушного движения</w:t>
      </w:r>
    </w:p>
    <w:p>
      <w:pPr>
        <w:pStyle w:val="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рекомендации по обеспечению безопасности полетов воздушных судов и обслуживания воздушного движения в районе аэро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инимальные безопасные высоты, эшелон перехода (в зависимости от местных условий может устанавливаться единый эшелон перехода для аэроузла), высота пере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я экипажа воздушного судна и органов обслуживания воздушного движения (управления полётами) при получении сигналов «Режим», «Ков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</w:rPr>
        <w:t>. </w:t>
      </w:r>
      <w:r>
        <w:rPr>
          <w:b/>
          <w:sz w:val="28"/>
          <w:szCs w:val="28"/>
        </w:rPr>
        <w:t>Обслуживание воздушного движения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ы обслуживания воздушного движения (управления полетами) аэродромов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ертодромов, входящих в аэроузел их позывные и частоты, регламент работы. Оперативный орган Единой системы организации воздушного движения или орган обслуживания воздушного движения (управления полетами) аэродрома, вертодрома, осуществляющий координацию деятельности по организации воздушного движения в районе аэроуз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служивание воздушного движения в районе аэроуз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полетов по стандартным маршрутам вылета и прилета, полетов по схеме снижения и захода на посадку, для входа (выхода) на воздушные трассы, маршруты зональной навигации, местные воздушные линии, специаль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полетов по постоянным маршру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летов в специальные зоны, установленные в интересах аэродромов, вертодромов аэроузла, расположенные вне района аэроуз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етах воздушных судов, следующих транзитом через район аэроуз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стых и сложных метеорологиче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душных судов  на запасные аэродромы, вертодро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летов воздушных судов в целях проведения поисково-спасательных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ходе из строя систем наблюдения обслуживания воздуш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воздушным судам посадки в авари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убежи приема/передачи обслуживания воздушного дв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оперативным органом Единой системы организации воздушного движения и органами обслуживания воздушного движения (управления полетами) аэродромов, вертодромов аэроуз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органами обслуживания воздушного движения (управления полетами) аэродромов, вертодромов аэро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bCs/>
          <w:lang w:val="en-GB"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 Обеспечение полетов</w:t>
      </w:r>
    </w:p>
    <w:p>
      <w:pPr>
        <w:pStyle w:val="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доставление аэронавигацио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едоставления аэронавигационной информации авиационному персоналу, связанному с обеспечением и выполнением по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етеорологическое обеспечение пол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орологические органы, осуществляющие метеорологическое обеспечение аэродромов, вертодромов входящих в аэроузлел (название метеорологических органов/индекс ИКАО, регламент работы, почтовый адрес, телефоны, адрес электронной почты, приписные аэродромы, вертодромы по которым осуществляется прогнозирование). Зона ответственности метеорологических органов. Средства, виды, форматы и сроки предоставляемой метеорологическ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метеорологических подразделений по обмену метеорологическ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 Орнитологическое обеспечение по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нитологическая обстановка в районе аэроузла для основных периодов годовой активности птиц. Основные мероприятия по орнитологическому обеспечению по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диотехническое обеспечение полетов и авиационная электро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вязи между органами обслуживания воздушного движения (управления полетами) аэродромов, вертодромов аэроузла. Порядок использования основных и резервных средств наблюдения, радионавигации, посадки и авиационной электросвязи. Зоны видимости средств наблюдения обслуживания воздушного пространства и зоны действия средств авиационной воздушной электросвязи очень высокочастотного (ОВЧ) диапазона, средств радио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исково-спасательное и аварийно-спасательное обеспечение.</w:t>
      </w:r>
    </w:p>
    <w:p>
      <w:pPr>
        <w:pStyle w:val="Normal"/>
        <w:tabs>
          <w:tab w:val="clear" w:pos="708"/>
          <w:tab w:val="left" w:pos="6467" w:leader="none"/>
        </w:tabs>
        <w:ind w:firstLine="708"/>
        <w:jc w:val="both"/>
        <w:rPr/>
      </w:pPr>
      <w:r>
        <w:rPr>
          <w:sz w:val="28"/>
          <w:szCs w:val="28"/>
        </w:rPr>
        <w:t>Авиационные силы и средства, привлекаемые к дежурству в единой системе авиационно-космического поиска и спасания Российской Федерации, базирующиеся на аэродромах, вертодромах, входящих в аэроузел, места их базирования и степени (сроки) готовности к вылету (в случае базирования таких сил и средств).</w:t>
      </w:r>
    </w:p>
    <w:p>
      <w:pPr>
        <w:pStyle w:val="Normal"/>
        <w:tabs>
          <w:tab w:val="clear" w:pos="708"/>
          <w:tab w:val="left" w:pos="64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тветственности по осуществлению аварийно-спасательных работ. Состав аварийно-спасате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получении сигнала бедствия или другой информации о воздушном судне, терпящем или потерпевшем бедствие. Порядок взаимодействия при организации и проведении аварийно-спасательных и поисков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Карта структуры воздушного пространства района аэроузла масштаба 1:500000 (1:200000), на которую на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лементы структуры воздушного пространства, указанные в пунктах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Типовой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тественные и искусственные препятствия в районе аэро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х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х маршр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ов обслуживания воздушного движения с рубежами приема/передачи обслуживания воздушного движения между органами обслуживания воздушного движения (управления поле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между органами обслуживания воздушного движения (управления полетами) аэродромов (вертодромов), входящих в аэроузел, а также между органами обслуживания воздушного движения (управления полетами) и оперативными органами Единой системы организации воздуш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 видимости систем наблюдения обслуживания воздуш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го обмена метеорологической информацией между аэродромами, вертодромами, входящими в аэроузел, а также между аэродромами, вертодромами, входящими в аэроузел и аэродромами, вертодромами, находящимися за пределами границ района аэроуз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планов полетов и получения разрешения на использование воздуш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График зоны действия средств авиационной воздушной электросвязи ОВЧ диапазона по результатам лет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арта-схема орнитологической обстановки для основных периодов годовой активности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струкцию могут быть включены другие разделы, карты и схемы, необходимость в которых вызывается особенностями производства полетов различными видами авиации и/или предоставлением различных видов обслуживания воздуш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рганизации воздушного движения в Московской воздушной зоне определяется начальником Московского зонального центра Единой системы организации воздушного движения Российской Федеро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воздушного движения в Московской воздушной зоне регистрируется в соответствующем территориальном органе Федерального агентства воздушного транспор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 Лист регистрации изменений и дополнений к Инструк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57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Семёнов</dc:creator>
  <dc:description/>
  <cp:keywords/>
  <dc:language>en-US</dc:language>
  <cp:lastModifiedBy>Савельева Л. Б.</cp:lastModifiedBy>
  <cp:lastPrinted>2010-09-16T15:56:00Z</cp:lastPrinted>
  <dcterms:modified xsi:type="dcterms:W3CDTF">2010-09-21T06:59:00Z</dcterms:modified>
  <cp:revision>2</cp:revision>
  <dc:subject/>
  <dc:title>УТВЕРЖДЕНА</dc:title>
</cp:coreProperties>
</file>